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THE UPGRADING OF THE CITICO PUMP STATION, CONTRACT NO. 37C-1, WITH W.C. TEAS COMPANY, WHICH CHANGE ORDER INCREASES THE CONTRACT AMOUNT BY TWENTY-FIVE THOUSAND NINE HUNDRED EIGHTY AND 50/100 DOLLARS ($25,980.50), FOR A REVISED CONTRACT PRICE OF ONE MILLION ONE HUNDRED NINETY-EIGHT THOUSAND FOUR HUNDRED SEVENTEEN AND 50/100 DOLLARS ($1,198,4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the upgrading of the Citico Pump Station, Contract No. 37C-1, with W.C. Teas Company, which change order increases the contract amount by $25,980.50, for a revised contract price of $1,198,4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3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50:00Z</dcterms:created>
  <dc:creator>Pam Manis</dc:creator>
  <dc:description/>
  <dc:language>en-US</dc:language>
  <cp:lastModifiedBy>Pam Manis</cp:lastModifiedBy>
  <cp:lastPrinted>2002-04-17T08:10:00Z</cp:lastPrinted>
  <dcterms:modified xsi:type="dcterms:W3CDTF">2002-05-13T13:50:00Z</dcterms:modified>
  <cp:revision>2</cp:revision>
  <dc:subject/>
  <dc:title/>
</cp:coreProperties>
</file>